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Wojtkówka - Chwaniów 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WOJTKÓWKA – CHWANIÓW 2 (1132) – droga powiatowa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Wojtkówka - Chwaniów  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/>
          <w:bCs/>
          <w:szCs w:val="28"/>
        </w:rPr>
        <w:t>WOJTKÓWKA – CHWANIÓW 2 (1132)  – droga powiatowa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Wojtkówka - Chwaniów  </w:t>
      </w:r>
    </w:p>
    <w:p>
      <w:pPr>
        <w:pStyle w:val="Tekstpodstawowy2"/>
        <w:ind w:left="2410" w:hanging="2410"/>
        <w:rPr>
          <w:b/>
          <w:b/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WOJTKÓWKA – CHWANIÓW 2 (1132)   – droga powiatow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Wojtkówka - Chwaniów 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WOJTKÓWKA – CHWANIÓW 2 (1132)  – droga powiatow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3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0-07-16T07:29:00Z</dcterms:modified>
  <cp:revision>3</cp:revision>
  <dc:subject/>
  <dc:title>Zał</dc:title>
</cp:coreProperties>
</file>